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7</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kern w:val="0"/>
          <w:sz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ind w:left="1440" w:hanging="144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kern w:val="0"/>
          <w:sz w:val="24"/>
        </w:rPr>
      </w:pPr>
      <w:r>
        <w:rPr>
          <w:rFonts w:eastAsia="Times New Roman" w:cs="Times New Roman" w:ascii="Times New Roman" w:hAnsi="Times New Roman"/>
          <w:b/>
          <w:bCs/>
          <w:kern w:val="0"/>
          <w:sz w:val="24"/>
          <w:szCs w:val="24"/>
        </w:rPr>
        <w:t xml:space="preserve">RESOLUTION TO AUTHORIZE AN ENGINEERING CONSULTANT SERVICES AGREEMENT WITH DLZ MICHIGAN, INC. FOR BRIDGE DESIGN SERVICE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kern w:val="0"/>
          <w:sz w:val="24"/>
        </w:rPr>
      </w:pPr>
      <w:r>
        <w:rPr>
          <w:rFonts w:eastAsia="Times New Roman" w:cs="Times New Roman" w:ascii="Times New Roman" w:hAnsi="Times New Roman"/>
          <w:b/>
          <w:bCs/>
          <w:kern w:val="0"/>
          <w:sz w:val="24"/>
          <w:szCs w:val="24"/>
        </w:rPr>
        <w:t>ONONDAGA ROAD OVER THE GRAND RIVER (SN 3873)</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kern w:val="0"/>
          <w:sz w:val="24"/>
        </w:rPr>
      </w:pPr>
      <w:r>
        <w:rPr>
          <w:rFonts w:eastAsia="Times New Roman" w:cs="Times New Roman" w:ascii="Times New Roman" w:hAnsi="Times New Roman"/>
          <w:b/>
          <w:bCs/>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the Road Department has received Local Bridge Program funding to perform preventative maintenance work on the bridge located at Onondaga Road over the Grand River (SN 3873) in Onondaga Town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the Local Bridge Program provides funding for 95% of eligible construction costs, with the Road Department being responsible for the 5% construction funding match, design engineering, construction engineering, and right of way co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WHEREAS, costs associated with design engineering and right of way expenses for the Onondaga Bridge Project are included in the 2025 Road Fund budg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the Purchasing Department solicited proposals from Michigan Department of Transportation prequalified and experienced engineering design firms to provide services on an as-needed basis, which was authorized by the Board of Commissioners in Resolution #23-53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pursuant to Resolution #23-534, the Purchasing Department solicitated detailed scope of services proposals (RFQ #30-25) from the as-needed consultants for the Onondaga Bridg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Purchasing Department staff reviewed the submitted proposals for adherence to county purchasing requirements and provided the attached Memorandum of Performance to the Road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Road Department staff reviewed the proposals for experience, expertise, proposed labor rates, and overall value to the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WHEREAS, the Road Department recommends that the Board of Commissioners authorize entering into an engineering consultant services agreement with DLZ Michigan, Inc. to provide design services for the Onondaga Bridge Projec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the County on behalf of the Road Department, will enter into an agreement with the consultant, which ensures requirements and responsibilities are defin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WHEREAS, the Road Department also recommends that the Board of Commissioners authorize a 20% contingency for currently unidentified costs during the scoping process, such as additional repairs that may become necessary to achieve a successful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THEREFORE BE IT RESOLVED, that the Ingham County Board of Commissioners authorizes entering into an engineering consultant services agreement for bridge design services for Onondaga Road over the Grand River (SN 3873) with DLZ Michigan, Inc. located at 1425 Keystone Ave. Lansing, MI for the not to exceed fee of $35,849.4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contingency funding of not to exceed $7,169.88 (20% of the proposed $35,849.40 base fee amount) to cover additional work items executed in the form of a change order between the Road Department Managing Director (or designee) and DLZ Michigan, Inc. as a condition precedent to the initiation of any work on such additional work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9:00Z</dcterms:created>
  <dc:creator>Jenna Baker</dc:creator>
  <dc:description/>
  <cp:keywords/>
  <dc:language>en-US</dc:language>
  <cp:lastModifiedBy>Jenna Baker</cp:lastModifiedBy>
  <dcterms:modified xsi:type="dcterms:W3CDTF">2025-04-17T16:20:00Z</dcterms:modified>
  <cp:revision>1</cp:revision>
  <dc:subject/>
  <dc:title/>
</cp:coreProperties>
</file>